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Scan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growth in the online field some users don't yet know</w:t>
      </w:r>
    </w:p>
    <w:p>
      <w:pPr>
        <w:pStyle w:val="PreformattedText"/>
        <w:bidi w:val="0"/>
        <w:jc w:val="left"/>
        <w:rPr/>
      </w:pPr>
      <w:r>
        <w:rPr/>
        <w:t>the difference between expert and novic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we tend to help them with.  This program asks them to</w:t>
      </w:r>
    </w:p>
    <w:p>
      <w:pPr>
        <w:pStyle w:val="PreformattedText"/>
        <w:bidi w:val="0"/>
        <w:jc w:val="left"/>
        <w:rPr/>
      </w:pPr>
      <w:r>
        <w:rPr/>
        <w:t>confirm whether they want to turn their expert mode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will be able to easily change their expert mode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o install this PPE you will need to make two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CBTEXT file(s).  The records which will need chang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number 425 and record number 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You will want these records to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DRIVE:\PATH\QUICK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ave it by pressing the ESCape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Birthday Do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Bulletin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Door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File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Language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Logoff     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User Login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Message Poster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CD-ROM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line System Lister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rotocol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ote of the Day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ie News        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Secure Mail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User Upgrade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Who's Called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Xpert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can v1.6           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